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пословима издраде другостепених одлук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вне послов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у за другостепени поступа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млађ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8:00:00Z</dcterms:modified>
  <cp:revision>36</cp:revision>
  <dc:subject/>
  <dc:title>Образац</dc:title>
</cp:coreProperties>
</file>